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66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3975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โทร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พ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๐๓๒</w:t>
      </w:r>
      <w:r>
        <w:rPr>
          <w:rFonts w:cs="TH SarabunPSK" w:ascii="TH SarabunPSK" w:hAnsi="TH SarabunPSK"/>
          <w:b/>
          <w:bCs/>
          <w:sz w:val="38"/>
          <w:szCs w:val="38"/>
        </w:rPr>
        <w:t>.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รับเงินสวัสดิการเจ้าหน้าที่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โรงพยาบาลลำพู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 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ทรัพยากรบุคคล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เลขานุการคณะอนุกรรม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วัสดิการ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ด้วยข้าพเจ้า  นาย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pacing w:val="-20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20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ฏิบัติงาน กลุ่มงาน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........................................................................................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ได้  </w:t>
      </w:r>
      <w:r>
        <w:rPr>
          <w:rFonts w:cs="TH SarabunPSK" w:ascii="TH SarabunPSK" w:hAnsi="TH SarabunPSK"/>
          <w:spacing w:val="-20"/>
          <w:sz w:val="32"/>
          <w:szCs w:val="32"/>
        </w:rPr>
        <w:t>(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20"/>
          <w:sz w:val="32"/>
          <w:szCs w:val="32"/>
        </w:rPr>
        <w:t>)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ลาออก 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(        )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กษียณอายุราชการ  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>(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20"/>
          <w:sz w:val="32"/>
          <w:szCs w:val="32"/>
        </w:rPr>
        <w:t>)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สียชีวิต      เมื่อวันที่</w:t>
      </w:r>
      <w:r>
        <w:rPr>
          <w:rFonts w:cs="TH SarabunPSK" w:ascii="TH SarabunPSK" w:hAnsi="TH SarabunPSK"/>
          <w:spacing w:val="-20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โดยได้ปฏิบัติงานในโรงพยาบาลลำพูนรวมระยะเวลา</w:t>
      </w:r>
      <w:r>
        <w:rPr>
          <w:rFonts w:cs="TH SarabunPSK" w:ascii="TH SarabunPSK" w:hAnsi="TH SarabunPSK"/>
          <w:spacing w:val="-20"/>
          <w:sz w:val="32"/>
          <w:szCs w:val="32"/>
        </w:rPr>
        <w:t>.....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pacing w:val="-20"/>
          <w:sz w:val="32"/>
          <w:szCs w:val="32"/>
        </w:rPr>
        <w:t>..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ดือน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ในการนี้ข้าพเจ้า  นาย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pacing w:val="-20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20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ขอรับเงินสวัสดิการค่าตอบแทนเจ้าหน้าที่ ตามระเบียบโรงพยาบาลลำพูนว่าด้วยการเบิก</w:t>
      </w:r>
      <w:r>
        <w:rPr>
          <w:rFonts w:cs="TH SarabunPSK" w:ascii="TH SarabunPSK" w:hAnsi="TH SarabunPSK"/>
          <w:spacing w:val="-20"/>
          <w:sz w:val="32"/>
          <w:szCs w:val="32"/>
        </w:rPr>
        <w:t>-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จ่ายเงินสวัสดิการโรงพยาบาล ดังนี้      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(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20"/>
          <w:sz w:val="32"/>
          <w:szCs w:val="32"/>
        </w:rPr>
        <w:t>)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สียชีวิต  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(    )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กษียณอายุราช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>(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20"/>
          <w:sz w:val="32"/>
          <w:szCs w:val="32"/>
        </w:rPr>
        <w:t>)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ฏิบัติงานในโรงพยาบาลลำพูนตั้งแต่  ๒๐ปี ขึ้นไป  ได้รับค่าตอบแทน จำนวนเงิน   ๔๐</w:t>
      </w:r>
      <w:r>
        <w:rPr>
          <w:rFonts w:cs="TH SarabunPSK" w:ascii="TH SarabunPSK" w:hAnsi="TH SarabunPSK"/>
          <w:spacing w:val="-20"/>
          <w:sz w:val="32"/>
          <w:szCs w:val="32"/>
        </w:rPr>
        <w:t>,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สี่หมื่นบาทถ้วน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ณี ณ วันที่ ๓๑  สิงหาคม ของแต่ละปีมียอดเงินคงเหลือไม่ถึง 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๐บาท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ห้ได้รับค่าตอบแทนไม่เกิน ๓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๐ บาท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มหมื่นบาทถ้ว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843" w:leader="none"/>
        </w:tabs>
        <w:ind w:firstLine="144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>(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20"/>
          <w:sz w:val="32"/>
          <w:szCs w:val="32"/>
        </w:rPr>
        <w:t>)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ในโรงพยาบาลลำพูนต่ำกว่า  ๒๐ ปี ได้รับค่าตอบแทนตามปฏิบัติงานปีละ ๑</w:t>
      </w:r>
      <w:r>
        <w:rPr>
          <w:rFonts w:cs="TH SarabunPSK" w:ascii="TH SarabunPSK" w:hAnsi="TH SarabunPSK"/>
          <w:spacing w:val="-20"/>
          <w:sz w:val="32"/>
          <w:szCs w:val="32"/>
        </w:rPr>
        <w:t>,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๐๐๐ บาท  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ศษ ๖ เดือน  คิดเป็น ๑ ปี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ปฏิบัติงานจำนวน </w:t>
      </w:r>
      <w:r>
        <w:rPr>
          <w:rFonts w:cs="TH SarabunPSK" w:ascii="TH SarabunPSK" w:hAnsi="TH SarabunPSK"/>
          <w:spacing w:val="-20"/>
          <w:sz w:val="32"/>
          <w:szCs w:val="32"/>
        </w:rPr>
        <w:t>.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ี ได้รับค่าตอบแทน จำนวนเงิน</w:t>
      </w:r>
      <w:r>
        <w:rPr>
          <w:rFonts w:cs="TH SarabunPSK" w:ascii="TH SarabunPSK" w:hAnsi="TH SarabunPSK"/>
          <w:spacing w:val="-20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ณี ณ วันที่ ๓๑  สิงหาคม ของแต่ละปีมียอดเงินคงเหลือไม่ถึง 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๐บาท 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ได้รับค่าตอบแทนปีละไม่เกิน ๗๕๐  บาท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จ็ดร้อยห้าสิบบาทถ้ว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44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(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20"/>
          <w:sz w:val="32"/>
          <w:szCs w:val="32"/>
        </w:rPr>
        <w:t>)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ลาออก 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>(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20"/>
          <w:sz w:val="32"/>
          <w:szCs w:val="32"/>
        </w:rPr>
        <w:t>)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ฏิบัติงานในโรงพยาบาลลำพูนตั้งแต่ ๒๐ ปี ขึ้นไป  ได้รับค่าตอบแทน จำนวนเงิน   ๒๐</w:t>
      </w:r>
      <w:r>
        <w:rPr>
          <w:rFonts w:cs="TH SarabunPSK" w:ascii="TH SarabunPSK" w:hAnsi="TH SarabunPSK"/>
          <w:spacing w:val="-20"/>
          <w:sz w:val="32"/>
          <w:szCs w:val="32"/>
        </w:rPr>
        <w:t>,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    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สองหมื่นบาทถ้ว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843" w:leader="none"/>
        </w:tabs>
        <w:ind w:firstLine="14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ณี ณ วันที่ ๓๑  สิงหาคม ของแต่ละปีมียอดเงินคงเหลือไม่ถึง 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๐ บาท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ห้ได้รับค่าตอบแทนไม่เกิน ๑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๐  บาท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ึ่งหมื่นห้าพันบาทถ้ว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  <w:b/>
          <w:b/>
          <w:bCs/>
          <w:spacing w:val="-2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pacing w:val="-2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ind w:firstLine="1440"/>
        <w:rPr>
          <w:rFonts w:ascii="TH SarabunPSK" w:hAnsi="TH SarabunPSK" w:cs="TH SarabunPSK"/>
          <w:spacing w:val="-20"/>
          <w:sz w:val="16"/>
          <w:szCs w:val="16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709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2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กรณีลาออกให้แนบสำเนาคำสั่งการลาออก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/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รณีเสียชีวิตให้แนบสำเนาใบมรณบัตรและสำเนาทะเบียนบ้าน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ัตรประชาชน</w:t>
      </w:r>
    </w:p>
    <w:p>
      <w:pPr>
        <w:pStyle w:val="Normal"/>
        <w:ind w:firstLine="1412"/>
        <w:jc w:val="center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1418" w:top="1474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s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24:00Z</dcterms:created>
  <dc:creator>USER</dc:creator>
  <dc:description/>
  <cp:keywords/>
  <dc:language>en-US</dc:language>
  <cp:lastModifiedBy>Administrator</cp:lastModifiedBy>
  <cp:lastPrinted>2019-07-15T14:01:00Z</cp:lastPrinted>
  <dcterms:modified xsi:type="dcterms:W3CDTF">2019-07-15T07:06:00Z</dcterms:modified>
  <cp:revision>28</cp:revision>
  <dc:subject/>
  <dc:title> </dc:title>
</cp:coreProperties>
</file>